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1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57-0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устафаева Марата Шапиевича, * года рождения, уроженца *, гражданина Российской Федерации, работающего генеральным директором ООО «ИМИДЖ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Мустафаев М.Ш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ИМИДЖ», находящегося по адресу: ХМАО-Югра г.Нягань, тер. а/д г.Нягань-п.Унъюган, садовый массив 35, пр-д Главный, дом 2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устафаев М.Ш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устафаева М.Ш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устафаева М.Ш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Мустаф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Мустафаев М.Ш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8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устаф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Ш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33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3.2025, согласно которой руководителем </w:t>
      </w:r>
      <w:r>
        <w:rPr>
          <w:color w:val="000000"/>
          <w:sz w:val="28"/>
          <w:szCs w:val="28"/>
        </w:rPr>
        <w:t>ООО «ИМИДЖ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устафаев М.Ш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8.01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устаф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устафаева Марата Шап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